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58750</wp:posOffset>
            </wp:positionV>
            <wp:extent cx="6018530" cy="139763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4" r="-41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UB 16 INDIVIDUAL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MASCULI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955"/>
        <w:gridCol w:w="1519"/>
        <w:gridCol w:w="341"/>
        <w:gridCol w:w="2910"/>
        <w:gridCol w:w="157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UÃ CAMP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DFG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STAVO OLIVEI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FG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 xml:space="preserve">PAULO RUBEN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SANTANN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JOAO VICTO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AMADEUS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2955"/>
        <w:gridCol w:w="1534"/>
        <w:gridCol w:w="326"/>
        <w:gridCol w:w="2910"/>
        <w:gridCol w:w="159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STAVO PRA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TE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OÃO VICTOR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TER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 xml:space="preserve">DAVID LUIZ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PETRONIO PORTEL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DAVI CO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COESI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955"/>
        <w:gridCol w:w="1519"/>
        <w:gridCol w:w="341"/>
        <w:gridCol w:w="2910"/>
        <w:gridCol w:w="157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IVALDO NE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TE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ID LUCA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ESI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LUIZ RABE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AMADEU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 xml:space="preserve">LUCAS MANOEL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SANTANNA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2955"/>
        <w:gridCol w:w="1534"/>
        <w:gridCol w:w="326"/>
        <w:gridCol w:w="2910"/>
        <w:gridCol w:w="159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AO ANTONI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DEU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ITOR OLIV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ESIANO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IGOR OLIV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FRANCISCO PORTUGAL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ENZO ELI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APRENDIZ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3015"/>
        <w:gridCol w:w="1519"/>
        <w:gridCol w:w="341"/>
        <w:gridCol w:w="2910"/>
        <w:gridCol w:w="1575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CAS AKI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CP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NZO MACED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ULO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ADRIANO SANTA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FRANCISCO PAIXÃ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ADRIAN DOUGLA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FRANCISCO PORTUGAL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2955"/>
        <w:gridCol w:w="1534"/>
        <w:gridCol w:w="326"/>
        <w:gridCol w:w="2910"/>
        <w:gridCol w:w="159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VI SA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CP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VI MARZONN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QUI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HIAGO REN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PETRONIO PORTEL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PAULO RICHAR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EVANDRO MENDES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0"/>
                <w:szCs w:val="20"/>
                <w:lang w:val="pt-BR" w:eastAsia="zh-CN" w:bidi="hi-I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ALVARO MATHEU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MESSIAS FEITOSA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955"/>
        <w:gridCol w:w="1519"/>
        <w:gridCol w:w="341"/>
        <w:gridCol w:w="2910"/>
        <w:gridCol w:w="157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BRIEL ALV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ESIAN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NATHAN DIA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EVANDRO MENDES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YAN SANT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FRANCISCO PORTUGA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 xml:space="preserve">ANTONIO GABRIEL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MESSIAS FEITOSA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BERNARDO HADDA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COES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YN SOUZ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SÉ FIGUEIREDO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2955"/>
        <w:gridCol w:w="1534"/>
        <w:gridCol w:w="326"/>
        <w:gridCol w:w="2910"/>
        <w:gridCol w:w="159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Q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PEDRO ARAUJ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INTELLECTU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LENILSON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BENEDITO OLIVEIRA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JOÃO GUILHERM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MESSIAS FEITOS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 xml:space="preserve">BRUNO RENAN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  <w:t>FRANCISCO PORTUGAL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EGH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SÉ FIGUEIRED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EXSANDRO JUNI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SÉ FIGUEIRED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1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Microsoft YaHe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29:00Z</dcterms:created>
  <dc:creator>guido</dc:creator>
  <dc:description/>
  <dc:language>en-US</dc:language>
  <cp:lastModifiedBy>guido</cp:lastModifiedBy>
  <cp:lastPrinted>2011-10-14T13:00:00Z</cp:lastPrinted>
  <dcterms:modified xsi:type="dcterms:W3CDTF">2025-09-09T17:1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C89E80B5640F5B91D30333616CE6A_12</vt:lpwstr>
  </property>
  <property fmtid="{D5CDD505-2E9C-101B-9397-08002B2CF9AE}" pid="3" name="KSOProductBuildVer">
    <vt:lpwstr>1046-12.2.0.22549</vt:lpwstr>
  </property>
</Properties>
</file>